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cs="Arial" w:ascii="Arial" w:hAnsi="Arial"/>
          <w:sz w:val="24"/>
          <w:szCs w:val="24"/>
        </w:rPr>
        <w:t>Quit Rage Toda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We all understand what anger is, and we've all experienced it: whether as a fleeting annoyance or as full-fledged rag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nger is a totally normal, commonly healthy, human emotion. But when it gets out of control and turns destructive, it may lead to troubles—troubles at work, in your personal relationships, and in the total quality of your life. And it may make you feel as if you're at the mercy of an unpredictable and mighty emo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nger/rage is technically not an emotion; rather it's a protective reaction to a sensed fear or threat. Let me state that again: rage isn't truly an emotion; it’s a protective reaction to a sensed hurt or threat.</w:t>
      </w:r>
    </w:p>
    <w:p>
      <w:pPr>
        <w:pStyle w:val="Normal"/>
        <w:numPr>
          <w:ilvl w:val="0"/>
          <w:numId w:val="0"/>
        </w:numPr>
        <w:ind w:left="0" w:hanging="0"/>
        <w:rPr>
          <w:rFonts w:ascii="Arial" w:hAnsi="Arial" w:cs="Arial"/>
          <w:sz w:val="24"/>
          <w:szCs w:val="24"/>
        </w:rPr>
      </w:pPr>
      <w:r>
        <w:rPr>
          <w:rFonts w:cs="Arial" w:ascii="Arial" w:hAnsi="Arial"/>
          <w:sz w:val="24"/>
          <w:szCs w:val="24"/>
        </w:rPr>
        <w:t>Consider it; have you ever gotten mad about something that on some level didn't feel threatening to you? Somebody cuts you off, somebody tells you to do something you don't wish to do, a loved one sounds out or does something that feels controlling or simply plain mean. All of these situations may be felt as threatening. And when threatened, our inherent aptitude is to protect ourselves or something really bad may happen to us. That‘s where anger, rage and aggression come i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rust it or not, if you utilize anger properly, you might find that you have happier and fitter relationships.  Positive utilization of anger may likewise build self-respect.  If  you're  able  to  tell  somebody  your  feelings  rather than holding them inside (note - I said ―tell-not –shout), you're saying to them and  to  yourself,  ―I'm  a  valuable  individual  and  I  expect  to  be  addressed  as such.</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vanish/>
          <w:sz w:val="20"/>
          <w:szCs w:val="20"/>
        </w:rPr>
      </w:pPr>
      <w:r>
        <w:rPr>
          <w:rFonts w:cs="Arial" w:ascii="Arial" w:hAnsi="Arial"/>
          <w:sz w:val="24"/>
          <w:szCs w:val="24"/>
        </w:rPr>
        <w:t>In my experience, rage is almost like an addiction in that individuals are really creative in discovering all sorts of rationales for their rage. From time to time it’s almost as though they're in denial. Part of the reason for this is that they way our conduct appears on the inside may look a whole lot different to somebody on the receiving end of thing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19:00Z</dcterms:created>
  <dc:creator/>
  <dc:description/>
  <cp:keywords/>
  <dc:language>en-US</dc:language>
  <cp:lastModifiedBy>Teri</cp:lastModifiedBy>
  <dcterms:modified xsi:type="dcterms:W3CDTF">2010-10-29T22:19:00Z</dcterms:modified>
  <cp:revision>3</cp:revision>
  <dc:subject/>
  <dc:title/>
</cp:coreProperties>
</file>